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不对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常行为的谜团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人的行为让人觉得“不对劲”。这种感觉可能来自于他们的言行之间存在明显的矛盾，或者是他们的一些行为似乎与社会规范或常理相悖。今天，我们就来探讨一下这种感觉背后的原因，以及如何去识别和应对那些“你不对劲”的行为。</w:t>
      </w:r>
      <w:r>
        <w:rPr>
          <w:sz w:val="32"/>
          <w:szCs w:val="32"/>
        </w:rPr>
        <w:t>&lt;/p&gt;&lt;p&gt;&lt;img src="/static-img/r3JjFFZ-_IV1gzHQZ6f-IMzau-tOUsLq5_VWBVKIO68W9BsrYpW45AudIGnu1IEq.jpg"&gt;&lt;/p&gt;&lt;p&gt;</w:t>
      </w:r>
      <w:r>
        <w:rPr>
          <w:sz w:val="32"/>
          <w:szCs w:val="32"/>
        </w:rPr>
        <w:t>首先，让我们从一个真实案例开始。有一位叫李明的朋友，他总是很勤奋工作，每天都能准时上班。但有一次，李明突然向他的同事们宣布，他决定辞职了，而且还告诉大家他要去做一名流浪者。他给出的理由是，他想彻底摆脱现代社会的压力，并追求内心真正的自由。这一举动让所有的人都感到惊讶，因为他之前一直是一个非常稳重且计划性的个人。而这，就是一种典型的情况，“你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这样的情况，还有很多其他类型的问题，比如某些人在社交媒体上炫耀自己的财富，但实际上却生活在贫困线附近；或者有些人声称自己非常支持环境保护，却私下里参与破坏自然资源的事情。</w:t>
      </w:r>
      <w:r>
        <w:rPr>
          <w:sz w:val="32"/>
          <w:szCs w:val="32"/>
        </w:rPr>
        <w:t>&lt;/p&gt;&lt;p&gt;&lt;img src="/static-img/uAroQWgHbHdjEUomFhmPB8zau-tOUsLq5_VWBVKIO69B62hgl67Gee1KMl_D7l9P.jpg"&gt;&lt;/p&gt;&lt;p&gt;</w:t>
      </w:r>
      <w:r>
        <w:rPr>
          <w:sz w:val="32"/>
          <w:szCs w:val="32"/>
        </w:rPr>
        <w:t>那么，为什么人们会表现出这样“你不对劲”的行为呢？这是因为我们的思维往往受限于传统观念和习惯，而当现实发生变化时，有些人可能无法迅速适应，从而导致了这些看似矛盾但其实内在逻辑连贯的情形出现。此外，对待金钱、权力或成功等诱惑，这些都是可能导致一个人出现“你不对劲”表现的一种潜意识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些“你不对劲”的情况呢？首先，当我们发现某人的行为让我们感到疑惑时，不要立即做出判断，要尽量多了解一下这个问题背后的原因。也许，那个所谓的“矛盾”只是表面现象，其实深层次的是一种更复杂的心理状态。在理解之后，可以通过沟通帮助那个人的自我反省，也可以鼓励他们寻求专业帮助以解决心理问题。</w:t>
      </w:r>
      <w:r>
        <w:rPr>
          <w:sz w:val="32"/>
          <w:szCs w:val="32"/>
        </w:rPr>
        <w:t>&lt;/p&gt;&lt;p&gt;&lt;img src="/static-img/V18Ge-lHd-49FSm6wprglszau-tOUsLq5_VWBVKIO69B62hgl67Gee1KMl_D7l9P.jpg"&gt;&lt;/p&gt;&lt;p&gt;</w:t>
      </w:r>
      <w:r>
        <w:rPr>
          <w:sz w:val="32"/>
          <w:szCs w:val="32"/>
        </w:rPr>
        <w:t>最后，让我们回到原来的问题——为什么有些时候，你会觉得别人“你不对劲”。这通常意味着你的直觉警示着潜在的问题需要被关注和解决。在处理这样的情况时，最重要的是保持开放的心态，同时也不要忽视自己的直觉。如果你遇到了类似的情况，可以尝试更多地了解对方，以便找到共同点并建立起更好的关系。而对于那些显然是不合理或危险的情形，则应当及早采取措施，以保护自己免受伤害。</w:t>
      </w:r>
      <w:r>
        <w:rPr>
          <w:sz w:val="32"/>
          <w:szCs w:val="32"/>
        </w:rPr>
        <w:t>&lt;/p&gt;&lt;p&gt;&lt;a href = "/doc/706341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常行为的谜团解析</w:t>
      </w:r>
      <w:r>
        <w:rPr>
          <w:sz w:val="32"/>
          <w:szCs w:val="32"/>
        </w:rPr>
        <w:t>.doc" rel="alternate" download="706341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常行为的谜团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